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CARTA INTESTATA AZIENDALE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iCs/>
        </w:rPr>
      </w:pPr>
      <w:r>
        <w:rPr>
          <w:i/>
          <w:iCs/>
        </w:rPr>
        <w:tab/>
        <w:t>Ministero del lavoro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iCs/>
        </w:rPr>
      </w:pPr>
      <w:r>
        <w:rPr>
          <w:i/>
          <w:iCs/>
        </w:rPr>
        <w:tab/>
        <w:t>e delle Politiche Sociali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Direzione Provinciale del lavoro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Area Relazioni Sindacali e Conflitti di lavoro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Via Lepetit, 8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Milano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rPr/>
      </w:pPr>
      <w:r>
        <w:rPr/>
        <w:t>OGGETTO: Accordo per la trasformazione del rapporto di lavoro a tempo pieno in rapporto di lavoro a tempo parziale – (ai sensi dell’art. 5 co. I d.lgs 61/2000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 la ditta ____________________________________ con sede in 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a ________________________________ n. _____________ tel. __________ ed il lavoratore sig. ___________________________  che presta attività lavorativa in _____________ via _________________________ si conviene di trasformare il rapporto di lavoro, in corso dalla data di assunzione del __________________, da tempo pieno in rapporto di lavoro a tempo parziale alle seguenti condizioni: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48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decorrenza della trasformazione ________________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48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ario di lavoro settimanale n. _____ ore, distribuito nei giorni della settimana __________________ dalle ore ______ alle ore __________ ; o diversa distribuzione_______________________________________________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48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sione svolta dal lavoratore a tempo parziale ____________________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48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quadramento contrattuale invariato corrispondente al _____ livello del CCNL __________________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48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retribuzione e gli altri istituti contrattuali saranno riproporzionati al nuovo orario di lavoro dalla data di decorrenza secondo quanto disposto dall’art. 4 del d.lgs n. 61/2000;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48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o dipendenti in forza alla data odierna: 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rma lavoratore</w:t>
        <w:tab/>
        <w:tab/>
        <w:tab/>
        <w:t>Firma datore di lavor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cumento: Carta d’identità ___ Passaporto ____ Patente 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° _____________________________ rilasciato il _________ da ____________ di 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 convalida ai sensi dell’art.5 comma I del decreto legislativo n. 61/20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lano, Li ____________________</w:t>
        <w:tab/>
        <w:t>Il Funzion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VVERTENZ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 COPIE FIRMATE IN ORIGINALE DA TUTTE LE PART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CUMENTO D’IDENTITA DEL LAVORATOR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X extracomunitar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.2 fotocopie del permesso di soggiorno non scaduto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.2 fotocopie della comunicazione d’assunzione (c/ass o INPS per domestici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. 02-6792203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x. 02-6792217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59:00Z</dcterms:created>
  <dc:creator>Gianluca Adamini</dc:creator>
  <dc:description/>
  <dc:language>en-US</dc:language>
  <cp:lastModifiedBy>Gianluca Adamini</cp:lastModifiedBy>
  <dcterms:modified xsi:type="dcterms:W3CDTF">2004-12-30T16:19:00Z</dcterms:modified>
  <cp:revision>1</cp:revision>
  <dc:subject/>
  <dc:title>[CARTA INTESTATA AZIENDALE]</dc:title>
</cp:coreProperties>
</file>