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(Art. 47 D.P.R. 28 dicembre 2000 n. 445)</w:t>
      </w:r>
    </w:p>
    <w:p>
      <w:pPr>
        <w:pStyle w:val="Normal"/>
        <w:spacing w:lineRule="atLeast" w: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</w:t>
      </w:r>
    </w:p>
    <w:p>
      <w:pPr>
        <w:pStyle w:val="Normal"/>
        <w:spacing w:lineRule="atLeast" w: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nato/a a ………….. (………) il ………….., cittadino/a …………, residente in ………., Via ………. n. ……., telefono ………….., consapevole che chiunque rilascia dichiarazioni mendaci, forma atti falsi o ne fa uso è punito ai sensi del Codice Penale e delle Leggi speciali in materia, 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tLeast" w: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</w:t>
      </w:r>
    </w:p>
    <w:p>
      <w:pPr>
        <w:pStyle w:val="Normal"/>
        <w:spacing w:lineRule="atLeast" w:line="432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…………………….</w:t>
      </w:r>
      <w:r>
        <w:rPr>
          <w:rFonts w:cs="Arial" w:ascii="Arial" w:hAnsi="Arial"/>
          <w:sz w:val="22"/>
        </w:rPr>
        <w:tab/>
        <w:tab/>
        <w:tab/>
        <w:tab/>
        <w:tab/>
        <w:t>__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Firma della dichiarante (per esteso e leggibile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firma per esteso e leggibile dei 2 testimoni fidefacienti, eventualmente intervenuti per l’identificazione del dichiarante)</w:t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utenticità della firma della dichiarazione da produrre agli organi della pubblica amministrazione nonché l’autenticità ai gestori di servizi pubblici è garantita con le seguenti modalit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° caso (presentazione diretta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° caso (invio per mezzo posta, fax o tramite incaricato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pposta in presenza del dipendente addetto a ricever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à di identificazione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, __________                   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</w:rPr>
              <w:t>Il DIPENDENTE ADDETT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llega fotostatica del seguente documento di riconosc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(*)___________n._______ rilasciato da __________________ in data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,__________                            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</w:rPr>
              <w:t>FIRMA DE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*) Passaporto, carta d'identità, patente, ec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UNE/ENTE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 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>(del registro certificati)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ENTICAZIONE DI SOTTOSCRIZIONE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gli artt. 4 e 21 D.P.R. 28 dicembre 2000 N. 445, previa identificazione a mezzo di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autentica la firma apposta sulla suestesa dichiarazione e resa in mia presenza (art. 21)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uddetta dichiarazione è stata resa in mia presenza, ma che il/la dichiarante non può sottoscriverla a causa di ________________________________ (art. 4)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n carta _____________ per uso __________________________________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(firma per esteso del pubblico ufficiale)</w:t>
      </w:r>
    </w:p>
    <w:sectPr>
      <w:type w:val="nextPage"/>
      <w:pgSz w:w="1209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/>
      <w:jc w:val="center"/>
      <w:outlineLvl w:val="0"/>
    </w:pPr>
    <w:rPr>
      <w:rFonts w:ascii="Arial" w:hAnsi="Arial" w:cs="Arial"/>
      <w:b/>
      <w:bCs/>
      <w:sz w:val="22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1:00Z</dcterms:created>
  <dc:creator>Rimoldi Gabriella</dc:creator>
  <dc:description/>
  <dc:language>en-US</dc:language>
  <cp:lastModifiedBy>Gianluca Adamini</cp:lastModifiedBy>
  <cp:lastPrinted>2005-01-21T14:17:00Z</cp:lastPrinted>
  <dcterms:modified xsi:type="dcterms:W3CDTF">2005-01-22T11:51:00Z</dcterms:modified>
  <cp:revision>3</cp:revision>
  <dc:subject/>
  <dc:title>DICHIARAZIONE SOSTITUTIVA di ATTO di NOTORIETÀ</dc:title>
</cp:coreProperties>
</file>