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3"/>
        </w:rPr>
        <w:t>LLEGA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’Ufficio locale d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GGETTO: Istanza per la correzione di dati erroneamente indicati sul modello F2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l/La sottoscritt……………………………………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idente in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a………………………………………………………..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dice Fiscale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unica ch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  <w:t>in data…………………….. ha effettuato un versamento con il modello F24, per u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  <w:t>importo pari a L. ………………..…………., riportando erroneamente il codice tribut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  <w:t>…</w:t>
      </w: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  <w:t>.…… e/o l’anno di riferimento: ………., in luogo del codice tributo: ……….. 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  <w:t>dell’anno di riferimento: ………., in quanto trattasi di versamento relativo 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vvero ha versato erroneamente 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vece di 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iede, pertanto di procedere alla correzione del modello per imputare le somme vers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 il modello F24 di cui si allega la copia, secondo le indicazioni sopra comunicat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,…………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RM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ipo Documento……………….. n. ………………. rilasciato il ………. da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13:00Z</dcterms:created>
  <dc:creator>Gianluca Adamini</dc:creator>
  <dc:description/>
  <dc:language>en-US</dc:language>
  <cp:lastModifiedBy>Gianluca Adamini</cp:lastModifiedBy>
  <dcterms:modified xsi:type="dcterms:W3CDTF">2005-03-01T15:14:00Z</dcterms:modified>
  <cp:revision>1</cp:revision>
  <dc:subject/>
  <dc:title>ALLEGATO</dc:title>
</cp:coreProperties>
</file>